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47"/>
        <w:gridCol w:w="14"/>
        <w:gridCol w:w="354"/>
        <w:gridCol w:w="176"/>
        <w:gridCol w:w="676"/>
      </w:tblGrid>
      <w:tr>
        <w:trPr>
          <w:tblHeader w:val="true"/>
          <w:trHeight w:val="269" w:hRule="exact"/>
        </w:trPr>
        <w:tc>
          <w:tcPr>
            <w:tcW w:w="1295" w:type="dxa"/>
            <w:tcBorders/>
            <w:vAlign w:val="center"/>
          </w:tcPr>
          <w:p>
            <w:pPr>
              <w:pStyle w:val="Dd35TableLabelEmphasized"/>
              <w:shd w:fill="000000" w:val="clear"/>
              <w:snapToGrid w:val="false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Dd35TableEmphasize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Banner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g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Next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Purity: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ighteousness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CCCCC"/>
              </w:rPr>
            </w:pPr>
            <w:r>
              <w:rPr>
                <w:color w:val="CCCCCC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/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titud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8"/>
        <w:gridCol w:w="55"/>
        <w:gridCol w:w="176"/>
        <w:gridCol w:w="386"/>
        <w:gridCol w:w="285"/>
        <w:gridCol w:w="232"/>
        <w:gridCol w:w="98"/>
        <w:gridCol w:w="120"/>
        <w:gridCol w:w="270"/>
        <w:gridCol w:w="420"/>
        <w:gridCol w:w="330"/>
        <w:gridCol w:w="435"/>
        <w:gridCol w:w="375"/>
        <w:gridCol w:w="52"/>
        <w:gridCol w:w="413"/>
        <w:gridCol w:w="540"/>
        <w:gridCol w:w="570"/>
        <w:gridCol w:w="3"/>
        <w:gridCol w:w="611"/>
        <w:gridCol w:w="601"/>
      </w:tblGrid>
      <w:tr>
        <w:trPr/>
        <w:tc>
          <w:tcPr>
            <w:tcW w:w="708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rmor Name</w:t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Speed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Dex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heck Penalty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9A94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34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hield Nam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Bonus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heck Penalty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48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%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3CA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9A94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47FF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eflection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gic / Psionic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nsight / Luck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Profane/Sacred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Natural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058"/>
        <w:gridCol w:w="882"/>
        <w:gridCol w:w="1235"/>
        <w:gridCol w:w="726"/>
      </w:tblGrid>
      <w:tr>
        <w:trPr>
          <w:trHeight w:val="295" w:hRule="atLeast"/>
        </w:trPr>
        <w:tc>
          <w:tcPr>
            <w:tcW w:w="7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Combat Skills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kill Nam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od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Light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+Spee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rFonts w:ascii="Times;Times New Roman" w:hAnsi="Times;Times New Roman" w:cs="Times;Times New Roman"/>
                <w:color w:val="C0C0C0"/>
                <w:sz w:val="16"/>
              </w:rPr>
            </w:pPr>
            <w:r>
              <w:rPr>
                <w:rFonts w:cs="Times;Times New Roman" w:ascii="Times;Times New Roman" w:hAnsi="Times;Times New Roman"/>
                <w:color w:val="C0C0C0"/>
                <w:sz w:val="16"/>
              </w:rPr>
              <w:t>Varies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Energy Pistol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fens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arry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116"/>
        <w:gridCol w:w="390"/>
        <w:gridCol w:w="2226"/>
        <w:gridCol w:w="740"/>
        <w:gridCol w:w="798"/>
        <w:gridCol w:w="528"/>
        <w:gridCol w:w="8"/>
        <w:gridCol w:w="15"/>
      </w:tblGrid>
      <w:tr>
        <w:trPr>
          <w:trHeight w:val="230" w:hRule="exac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 xml:space="preserve">Properties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hrea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Longswor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asterw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Rapi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`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Pist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Bl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nergized +1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Revolv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-Sh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80"/>
        <w:gridCol w:w="153"/>
        <w:gridCol w:w="1427"/>
        <w:gridCol w:w="2540"/>
        <w:gridCol w:w="1390"/>
        <w:gridCol w:w="8"/>
        <w:gridCol w:w="8"/>
        <w:gridCol w:w="7"/>
        <w:gridCol w:w="8"/>
      </w:tblGrid>
      <w:tr>
        <w:trPr/>
        <w:tc>
          <w:tcPr>
            <w:tcW w:w="7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>
                <w:sz w:val="20"/>
              </w:rPr>
            </w:pPr>
            <w:r>
              <w:rPr>
                <w:sz w:val="20"/>
              </w:rPr>
              <w:t>Individual or Racial Psychic Power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cipline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Detail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K0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kinesis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P0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pathy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SP0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.S.P. 0 Single Power or Ability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599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mory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599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snapToGrid w:val="fals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%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Dd35TableLabelEmphasized"/>
              <w:shd w:fill="000000" w:val="clear"/>
              <w:snapToGrid w:val="false"/>
              <w:rPr/>
            </w:pPr>
            <w:r>
              <w:rPr/>
              <w:t xml:space="preserve">Player 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11"/>
        <w:gridCol w:w="463"/>
        <w:gridCol w:w="436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bil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/P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Other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TPs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itude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+0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lex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+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+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ror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+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tiative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+0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718"/>
      </w:tblGrid>
      <w:tr>
        <w:trPr/>
        <w:tc>
          <w:tcPr>
            <w:tcW w:w="3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ax Dex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25"/>
      </w:tblGrid>
      <w:tr>
        <w:trPr/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76"/>
        <w:gridCol w:w="450"/>
        <w:gridCol w:w="810"/>
        <w:gridCol w:w="382"/>
        <w:gridCol w:w="24"/>
      </w:tblGrid>
      <w:tr>
        <w:trPr/>
        <w:tc>
          <w:tcPr>
            <w:tcW w:w="3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Skill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kill Nam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Mod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pplied Sci (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lchem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pprais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rFonts w:ascii="Times;Times New Roman" w:hAnsi="Times;Times New Roman" w:cs="Times;Times New Roman"/>
                <w:color w:val="C0C0C0"/>
                <w:sz w:val="16"/>
              </w:rPr>
            </w:pPr>
            <w:r>
              <w:rPr>
                <w:rFonts w:cs="Times;Times New Roman" w:ascii="Times;Times New Roman" w:hAnsi="Times;Times New Roman"/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ssens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ssess Situa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utohypnosis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Will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luff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ureaucrac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+Soc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hannel Energ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Willpower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limb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>
                <w:b/>
                <w:color w:val="C0C0C0"/>
                <w:sz w:val="16"/>
              </w:rPr>
              <w:t>Mus</w:t>
            </w:r>
            <w:r>
              <w:rPr>
                <w:color w:val="C0C0C0"/>
                <w:sz w:val="16"/>
              </w:rPr>
              <w:t xml:space="preserve"> &amp; Bal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ncentra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Will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raft (     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raft (     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cipher Scrip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moli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elligenc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iplomac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+Soc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isable Devic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+Inu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isguis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 or Rea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Engineering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Escape Artis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First Aid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Forger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Gather Informatio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Handle Animal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Hid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 or Inu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imidat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Jump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 (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 (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 (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ledg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Listen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ove Silently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Nautical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elligenc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Open Lock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+Inu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erform (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ilot (         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rofession (                 )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sicraf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d Lips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id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cry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earch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ense Motiv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leight of Hand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pellcraf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 or Inf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pot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tuition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urvival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now+Inu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wi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>
                <w:b/>
                <w:color w:val="C0C0C0"/>
                <w:sz w:val="16"/>
              </w:rPr>
              <w:t>Stam</w:t>
            </w:r>
            <w:r>
              <w:rPr>
                <w:color w:val="C0C0C0"/>
                <w:sz w:val="16"/>
              </w:rPr>
              <w:t xml:space="preserve"> &amp; Fit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Tumbl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Balance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Magical Devic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Psionic Devic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nfluence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Rope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 or Kno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Use Scientific Apparatus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ason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76"/>
      </w:tblGrid>
      <w:tr>
        <w:trPr/>
        <w:tc>
          <w:tcPr>
            <w:tcW w:w="7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Lbs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ivilian Staz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-Clips (Type-B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Unifor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utrient Cub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cientific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Water-Pack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Alchemy Notebook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arry Pac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Haircomb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ntainment Canister S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ating Utensi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irst-Aid K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owe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Bio-Su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Archaeology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rtable Chemistry La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Heat Lanc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Grav-Lift K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Welding Goggle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pper Wire Spool, 500M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xtra gas cans for heat lanc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Hair ties.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halk &amp; Charco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ormal Pencil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echanical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encil sharpen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lectronic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gional map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ablet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ental cleaning suppli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rtable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Antiperspiran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Glow-glob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logn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Headband torch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arch powd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icro-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ersonal cooling un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cket torch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cording tools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Multi-wavelength goggles.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E-Clip Charging Station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Geometric Drawing &amp; Drafting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Writing Journal (Vellum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Bound 50p of Ledger-sized Vell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ens (coloured &amp; black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loured pencils.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Vibro-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ixed-Genome-Coder loc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imulant-Pac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58"/>
      </w:tblGrid>
      <w:tr>
        <w:trPr/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Lbs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 xml:space="preserve">Electrum amulet with topaz and white jet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Sorcery focus.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Crystal rod with copper spheres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>
                <w:color w:val="C0C0C0"/>
              </w:rPr>
              <w:t xml:space="preserve">Special focus for </w:t>
            </w:r>
            <w:r>
              <w:rPr>
                <w:i/>
                <w:iCs/>
                <w:color w:val="C0C0C0"/>
              </w:rPr>
              <w:t>Skybolt</w:t>
            </w:r>
            <w:r>
              <w:rPr>
                <w:color w:val="C0C0C0"/>
              </w:rPr>
              <w:t xml:space="preserve"> spell.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39"/>
      </w:tblGrid>
      <w:tr>
        <w:trPr/>
        <w:tc>
          <w:tcPr>
            <w:tcW w:w="708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Weight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ft 5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15 Lbs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Busy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oc. Rank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Blue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Red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4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 of 2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Father (Profession)</w:t>
            </w:r>
          </w:p>
        </w:tc>
        <w:tc>
          <w:tcPr>
            <w:tcW w:w="305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Mystic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Scientist</w:t>
            </w:r>
          </w:p>
        </w:tc>
        <w:tc>
          <w:tcPr>
            <w:tcW w:w="305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snapToGrid w:val="false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snapToGrid w:val="false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snapToGrid w:val="false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Cohort / Animal Companion / Controlled Undead / Spirit / Totem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7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Defens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ttack / Full Attack</w:t>
            </w:r>
          </w:p>
        </w:tc>
        <w:tc>
          <w:tcPr>
            <w:tcW w:w="23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snapToGrid w:val="false"/>
              <w:rPr/>
            </w:pPr>
            <w:r>
              <w:rPr/>
              <w:t>Special Qualities</w:t>
            </w:r>
          </w:p>
        </w:tc>
      </w:tr>
      <w:tr>
        <w:trPr/>
        <w:tc>
          <w:tcPr>
            <w:tcW w:w="7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709"/>
      </w:tblGrid>
      <w:tr>
        <w:trPr/>
        <w:tc>
          <w:tcPr>
            <w:tcW w:w="3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Koj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Dsari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814"/>
      </w:tblGrid>
      <w:tr>
        <w:trPr/>
        <w:tc>
          <w:tcPr>
            <w:tcW w:w="3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Currency/Objec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Value (ea)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Aradian Drachm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.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Larandran Tal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.2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kö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mé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5"/>
              </w:rPr>
            </w:pPr>
            <w:r>
              <w:rPr>
                <w:color w:val="C0C0C0"/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0.8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Aro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Kromä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,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ark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ito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,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Vi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0,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odomarian R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.2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Taranian Koj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/24th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Zorian Dsa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~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K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Sant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~1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Valuables Total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  <w:t xml:space="preserve">Grand Total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50"/>
        <w:gridCol w:w="40"/>
        <w:gridCol w:w="40"/>
      </w:tblGrid>
      <w:tr>
        <w:trPr/>
        <w:tc>
          <w:tcPr>
            <w:tcW w:w="3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Heading"/>
              <w:snapToGrid w:val="false"/>
              <w:rPr/>
            </w:pPr>
            <w:r>
              <w:rPr/>
              <w:t>Language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  <w:t>Rank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  <w:t>Int+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Imperial/Saero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Zoreac/Saeros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l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Larandr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Tarany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43"/>
      </w:tblGrid>
      <w:tr>
        <w:trPr/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snapToGrid w:val="false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snapToGrid w:val="false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Two Hands, Two Gun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snapToGrid w:val="false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Ambidexterity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Armor Group: 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Armor Group: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Shield Group: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snapToGrid w:val="false"/>
              <w:jc w:val="center"/>
              <w:rPr/>
            </w:pPr>
            <w:r>
              <w:rPr/>
              <w:t>Learning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d35Tablespace"/>
        <w:tabs>
          <w:tab w:val="clear" w:pos="709"/>
          <w:tab w:val="left" w:pos="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8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70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tailed or Additional Weapons, Tools and Items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Gurthang (Rapier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Light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Ancient Energy Stazer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Energy Pistol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Crystalline Energy Cel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Fist of Saeros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Maces &amp; Club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12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Adamantium (Rarified Materials); Threaded Pomme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B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Two Stazers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Energy Pistol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3d6/3d6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5+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0/+10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color w:val="C0C0C0"/>
                <w:sz w:val="18"/>
              </w:rPr>
            </w:pPr>
            <w:r>
              <w:rPr>
                <w:b/>
                <w:i/>
                <w:color w:val="C0C0C0"/>
                <w:sz w:val="18"/>
              </w:rPr>
              <w:t>50-shots/E-Clip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40M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96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Weapon Skill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otal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Har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snapToGrid w:val="false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"/>
        <w:gridCol w:w="1077"/>
        <w:gridCol w:w="1587"/>
      </w:tblGrid>
      <w:tr>
        <w:trPr>
          <w:trHeight w:val="352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sz w:val="36"/>
              </w:rPr>
            </w:pPr>
            <w:r>
              <w:rPr>
                <w:rFonts w:cs="Herculanum;Courier New" w:ascii="Herculanum;Courier New" w:hAnsi="Herculanum;Courier New"/>
                <w:sz w:val="36"/>
              </w:rPr>
              <w:t>Game Notes</w:t>
            </w:r>
          </w:p>
        </w:tc>
      </w:tr>
      <w:tr>
        <w:trPr>
          <w:trHeight w:val="6654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pyrus" w:hAnsi="Papyrus" w:eastAsia="Papyrus" w:cs="Papyrus"/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R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</w:tr>
      <w:tr>
        <w:trPr>
          <w:trHeight w:val="37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  <w:bookmarkStart w:id="0" w:name="_Hlk81730706"/>
            <w:bookmarkStart w:id="1" w:name="OLE_LINK2"/>
            <w:bookmarkStart w:id="2" w:name="OLE_LINK1"/>
            <w:bookmarkStart w:id="3" w:name="_Hlk817307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22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2"/>
              </w:rPr>
              <w:t>Arrays Developed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Reshape copper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18"/>
                <w:szCs w:val="18"/>
              </w:rPr>
            </w:pPr>
            <w:r>
              <w:rPr>
                <w:color w:val="9999CC"/>
                <w:sz w:val="18"/>
                <w:szCs w:val="18"/>
              </w:rPr>
              <w:t xml:space="preserve">Assemble small electronic components.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Modify IC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Ionize Air Conduit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Laminate Copper &amp; Silicon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1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  <w:t>Reshape Metal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9999CC"/>
                <w:sz w:val="22"/>
              </w:rPr>
            </w:pPr>
            <w:r>
              <w:rPr>
                <w:color w:val="9999CC"/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d35Tablespace"/>
        <w:rPr/>
      </w:pPr>
      <w:r>
        <w:rPr>
          <w:rFonts w:eastAsia="Times New Roman"/>
        </w:rPr>
        <w:t xml:space="preserve"> </w:t>
      </w:r>
      <w:r>
        <w:rPr/>
        <w:t>/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rculanum">
    <w:altName w:val="Courier New"/>
    <w:charset w:val="00"/>
    <w:family w:val="auto"/>
    <w:pitch w:val="variable"/>
  </w:font>
  <w:font w:name="Papyrus">
    <w:charset w:val="00"/>
    <w:family w:val="script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0"/>
      <w:lang w:val="en-US" w:eastAsia="zh-CN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7:00Z</dcterms:created>
  <dc:creator>Philip R Antokal</dc:creator>
  <dc:description/>
  <dc:language>en-US</dc:language>
  <cp:lastModifiedBy>FedEx Office</cp:lastModifiedBy>
  <cp:lastPrinted>2010-02-20T07:21:00Z</cp:lastPrinted>
  <dcterms:modified xsi:type="dcterms:W3CDTF">2012-05-02T00:17:00Z</dcterms:modified>
  <cp:revision>2</cp:revision>
  <dc:subject/>
  <dc:title>Name </dc:title>
</cp:coreProperties>
</file>